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2999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июля 2013 г. N 6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2608"/>
      <w:bookmarkEnd w:id="1"/>
      <w:r>
        <w:rPr>
          <w:b/>
          <w:sz w:val="24"/>
          <w:szCs w:val="24"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Ухта                                                                                                   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приложению N 1(1)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нитель до точки подключения объекта Заявителя осуществляет следующие мероприятия:</w:t>
      </w:r>
    </w:p>
    <w:p>
      <w:pPr>
        <w:pStyle w:val="ConsPlusNonformat"/>
        <w:tabs>
          <w:tab w:val="clear" w:pos="708"/>
          <w:tab w:val="left" w:pos="540" w:leader="none"/>
        </w:tabs>
        <w:spacing w:before="20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еречень фактически осуществляемых Исполнителем мероприятий (в том числе технических) по подключению объекта к централизованной системе холодного водоснабжения)</w:t>
      </w:r>
    </w:p>
    <w:p>
      <w:pPr>
        <w:pStyle w:val="ConsPlusNormal"/>
        <w:ind w:firstLine="540"/>
        <w:jc w:val="both"/>
        <w:rPr/>
      </w:pPr>
      <w:r>
        <w:rPr/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>
        <w:r>
          <w:rPr>
            <w:rStyle w:val="InternetLink"/>
            <w:color w:val="0000FF"/>
          </w:rPr>
          <w:t>пункта 36</w:t>
        </w:r>
      </w:hyperlink>
      <w:r>
        <w:rPr/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рок подключения объ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рок подключения объекта - ______________________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Объект (подключаемый объект)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потребление холодной воды, водопроводная сеть или иной объект, не являющийся объектом капитального строительства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</w:t>
      </w:r>
      <w:r>
        <w:rPr>
          <w:rFonts w:cs="Times New Roman" w:ascii="Times New Roman" w:hAnsi="Times New Roman"/>
        </w:rPr>
        <w:t xml:space="preserve">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евое назначение объекта)</w:t>
      </w:r>
    </w:p>
    <w:p>
      <w:pPr>
        <w:pStyle w:val="ConsPlusNonformat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Земельный  участок  -  земельный  участок,  на котором  планиру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</w:t>
      </w:r>
      <w:r>
        <w:rPr>
          <w:rFonts w:cs="Times New Roman" w:ascii="Times New Roman" w:hAnsi="Times New Roman"/>
        </w:rPr>
        <w:t xml:space="preserve"> 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кв. метр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</w:t>
      </w:r>
      <w:r>
        <w:rPr>
          <w:rFonts w:cs="Times New Roman" w:ascii="Times New Roman" w:hAnsi="Times New Roman"/>
        </w:rPr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</w:t>
      </w:r>
      <w:r>
        <w:rPr>
          <w:rFonts w:cs="Times New Roman" w:ascii="Times New Roman" w:hAnsi="Times New Roman"/>
        </w:rPr>
        <w:t xml:space="preserve">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Величина подключаемой мощности (нагрузки) объекта, который обязана обеспечить Исполнитель в точках подключения (технологического присоединения), составляет ________________ м</w:t>
      </w:r>
      <w:r>
        <w:rPr>
          <w:vertAlign w:val="superscript"/>
        </w:rPr>
        <w:t>3</w:t>
      </w:r>
      <w:r>
        <w:rPr/>
        <w:t>/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3291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сполн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ить мероприятия согласно </w:t>
      </w:r>
      <w:hyperlink w:anchor="P329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</w:t>
      </w:r>
      <w:hyperlink w:anchor="P309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опуск к эксплуатации узла учета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ействия по подключению (технологическому присоединению) к </w:t>
      </w:r>
      <w:r>
        <w:rPr>
          <w:szCs w:val="24"/>
        </w:rPr>
        <w:t>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писать акт о подключении (технологическом присоединении) объекта в течение </w:t>
      </w:r>
      <w:r>
        <w:rPr>
          <w:b/>
          <w:szCs w:val="24"/>
        </w:rPr>
        <w:t>10 рабочих 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 при отсутствии нарушения выданных параметров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</w:t>
      </w:r>
      <w:r>
        <w:rPr/>
        <w:t xml:space="preserve">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</w:t>
      </w:r>
      <w:r>
        <w:rPr>
          <w:szCs w:val="24"/>
        </w:rPr>
        <w:t xml:space="preserve">Мотивированный отказ и замечания,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b/>
          <w:szCs w:val="24"/>
        </w:rPr>
        <w:t>10 рабочих 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</w:t>
      </w:r>
      <w:r>
        <w:rPr>
          <w:b/>
          <w:szCs w:val="24"/>
        </w:rPr>
        <w:t xml:space="preserve"> 5 рабочих дней</w:t>
      </w:r>
      <w:r>
        <w:rPr>
          <w:szCs w:val="24"/>
        </w:rPr>
        <w:t>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1. Исполнитель имеет право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Normal"/>
        <w:ind w:firstLine="540"/>
        <w:jc w:val="both"/>
        <w:rPr>
          <w:sz w:val="24"/>
        </w:rPr>
      </w:pPr>
      <w:bookmarkStart w:id="2" w:name="P3093"/>
      <w:bookmarkEnd w:id="2"/>
      <w:r>
        <w:rPr>
          <w:sz w:val="24"/>
        </w:rPr>
        <w:t>12. Заявитель обязан:</w:t>
      </w:r>
    </w:p>
    <w:p>
      <w:pPr>
        <w:pStyle w:val="Normal"/>
        <w:ind w:firstLine="540"/>
        <w:jc w:val="both"/>
        <w:rPr/>
      </w:pPr>
      <w:r>
        <w:rPr>
          <w:sz w:val="24"/>
        </w:rPr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холодного водоснабжения, полученными в порядке, предусмотренном </w:t>
      </w:r>
      <w:hyperlink r:id="rId4">
        <w:r>
          <w:rPr>
            <w:rStyle w:val="InternetLink"/>
            <w:color w:val="0000FF"/>
            <w:sz w:val="24"/>
          </w:rPr>
          <w:t>Правилами</w:t>
        </w:r>
      </w:hyperlink>
      <w:r>
        <w:rPr>
          <w:sz w:val="24"/>
        </w:rPr>
        <w:t xml:space="preserve"> подключ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>д)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Normal"/>
        <w:ind w:firstLine="540"/>
        <w:jc w:val="both"/>
        <w:rPr/>
      </w:pPr>
      <w:r>
        <w:rPr>
          <w:sz w:val="24"/>
        </w:rPr>
        <w:t>е) обеспечить доступ Исполнителя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Исполнителем сроков исполнения обязательств, указанных в настоящем договоре.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3107"/>
      <w:bookmarkEnd w:id="3"/>
      <w:r>
        <w:rPr/>
        <w:t>V. Размер платы за подключение (технологическое</w:t>
      </w:r>
    </w:p>
    <w:p>
      <w:pPr>
        <w:pStyle w:val="ConsPlusNormal"/>
        <w:jc w:val="center"/>
        <w:rPr/>
      </w:pPr>
      <w:r>
        <w:rPr/>
        <w:t>присоединение) и порядок расчетов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4" w:name="P3110"/>
      <w:bookmarkEnd w:id="4"/>
      <w:r>
        <w:rPr/>
        <w:t xml:space="preserve">14. Плата за подключение (технологическое присоединение) определяется по форме согласно </w:t>
      </w:r>
      <w:hyperlink w:anchor="P3347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111"/>
      <w:bookmarkEnd w:id="5"/>
      <w:r>
        <w:rPr/>
        <w:t xml:space="preserve">15. Заявитель обязан внести плату в размере, определенном по форме согласно </w:t>
      </w:r>
      <w:hyperlink w:anchor="P3347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</w:t>
      </w:r>
      <w:hyperlink w:anchor="P3456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3583">
        <w:r>
          <w:rPr>
            <w:rStyle w:val="InternetLink"/>
            <w:color w:val="0000FF"/>
          </w:rPr>
          <w:t>приложению N 5(1)</w:t>
        </w:r>
      </w:hyperlink>
      <w:r>
        <w:rPr/>
        <w:t xml:space="preserve">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3110">
        <w:r>
          <w:rPr>
            <w:rStyle w:val="InternetLink"/>
            <w:color w:val="0000FF"/>
          </w:rPr>
          <w:t>пунктами 14</w:t>
        </w:r>
      </w:hyperlink>
      <w:r>
        <w:rPr/>
        <w:t xml:space="preserve"> и </w:t>
      </w:r>
      <w:hyperlink w:anchor="P3111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включена __________________ (да, нет - указать нужн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а __________________ (да, нет - указать нуж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исполнения договор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firstLine="540"/>
        <w:jc w:val="both"/>
        <w:rPr/>
      </w:pPr>
      <w:bookmarkStart w:id="6" w:name="P3124"/>
      <w:bookmarkEnd w:id="6"/>
      <w:r>
        <w:rPr/>
        <w:t xml:space="preserve"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3107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</w:t>
      </w:r>
      <w:r>
        <w:rPr>
          <w:szCs w:val="24"/>
        </w:rPr>
        <w:t xml:space="preserve">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3456">
        <w:r>
          <w:rPr>
            <w:rStyle w:val="InternetLink"/>
            <w:color w:val="0000FF"/>
            <w:szCs w:val="24"/>
          </w:rPr>
          <w:t>приложению N 5</w:t>
        </w:r>
      </w:hyperlink>
      <w:r>
        <w:rPr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1. Акт о подключении (технологическом присоединении) объекта подписывается сторонами в течение </w:t>
      </w:r>
      <w:r>
        <w:rPr>
          <w:b/>
          <w:szCs w:val="24"/>
        </w:rPr>
        <w:t xml:space="preserve">20 рабочих дней с </w:t>
      </w:r>
      <w:r>
        <w:rPr>
          <w:szCs w:val="24"/>
        </w:rPr>
        <w:t>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- рабочих дней с даты истечения предусмотренного настоящим договором срока подключения (технологического присоединения) в случае невыполнения</w:t>
      </w:r>
      <w:r>
        <w:rPr/>
        <w:t xml:space="preserve">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тветственность сторон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бстоятельства непреодолимой силы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орядок урегулирования споров и разноглас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спора, разногла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Стороны составляют акт об урегулировании спора, разногла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Срок действия договор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я фактически понесенных ею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Прочие условия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Приложения к настоящему договору являются его неотъемлемой частью.</w:t>
      </w:r>
    </w:p>
    <w:p>
      <w:pPr>
        <w:pStyle w:val="ConsPlusNormal"/>
        <w:spacing w:before="240" w:after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/>
      </w:pPr>
      <w:r>
        <w:rPr/>
        <w:t>системе холодного водоснабж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го присоединения)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______ от 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б Исполнителе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точке (точках) присоединения (адрес или описание местоположения точки или номер колодца или камеры) ___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____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/>
      </w:pPr>
      <w:r>
        <w:rPr/>
        <w:t>системе холодного водоснабж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ключаемый объект 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холодного водоснабжени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е   требования   к  подключаемым  объектам,  в  том  числе  к устройствам и сооружениям для подключения, а также к выполняемым Заявителем мероприятиям для осуществления подключения 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арантируемый  свободный  напор  в  месте присоединения и геодезическая отметка верха трубы 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ешаемый отбор объема холодной воды и режим водопотребления (отпуска воды)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 к  установке  приборов  учета воды и устройству узла учета, требования  к  средствам  измерений  (приборам  учета)  воды в узлах учета, требования  к проектированию узла учета, месту размещения узла учета, схеме установки   прибора  учета  и  иных  компонентов  узла  учета,  техническим характеристикам  прибора учета, в том числе к точности, диапазону измерений и  уровню  погрешности (требования к прибору учета воды не должны содержать указания на определенные марки приборов и методики измерения) 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 к  обеспечению  соблюдения  условий пожарной безопасности и подаче расчетных расходов холодной воды для пожаротушения _________________________________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 мер  по  рациональному  использованию  холодной воды, имеющий рекомендательный характер _________________________________________________________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ницы   эксплуатационной   ответственности   по  водопроводным  сетям Исполнителя  и  Заявителя  в  течение срока действия договора о подключении (устанавливается по точке подклю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/>
      </w:pPr>
      <w:r>
        <w:rPr/>
        <w:t>системе холодного водоснабж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291"/>
      <w:bookmarkEnd w:id="7"/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) объекта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3231"/>
        <w:gridCol w:w="221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Исполн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ероприятия Заяв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/>
      </w:pPr>
      <w:r>
        <w:rPr/>
        <w:t>системе холодного водоснабж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347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рассчитывается  Исполнителем исходя из установленных тарифов на подключение (технологическое    присоединение),    размер    платы    за    подключение (технологическое   присоединение)   по   настоящему   договору   составляет ____________________ (___________________)  рублей,  кроме  того  налог  на добавленную стоимость ____________ рублей, и определена путем суммирования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 тарифа  за  подключаемую  нагрузку водопроводной сети в размере ___________ тыс. руб./куб. м в сут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й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установившего тариф на подключение, номер и дата документа,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тверждающего его устано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_ куб. м/сут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 тарифа  за  протяженность  водопроводной  сети  в  размере  __________ тыс. руб./км, установленной указанным органом тарифного регулирования, и  расстояния  от  точки  (точек)  подключения до точки присоединения к централизованной системе холодно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_____________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3 _____________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водоснабжения, принадлежащим на  праве собственности или  на 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 органа  тарифного  регулирования для подключения к указанным объектам, в размере ___________ (_______________________)  рублей (без учета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 в размере 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устанавливается  органом  регулирования тарифов индивидуально, размер платы за  подключение  (технологическое  присоединение)  по  настоящему  договору составляет __________________ (______________________) рублей,  кроме  того налог на добавленную стоимость ___________________ рублей, и определяется путем суммирования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ты  за  подключение  (технологическое  присоединение), установленной индивидуально решением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ляющей _________________ (___________________) рублей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  расходов   Исполнителя,   понесенных  им  в  виде  платы  за подключение  (технологическое  присоединение)  к  технологически  связанным (смежным)   объектам   централизованной  системы  холодного  водоснабжения, принадлежащим  на  праве  собственности  или  на  ином  законном  основании смежному  владельцу,  исчисленной в соответствии с тарифами на подключение, которые установлены для подключения к указанным объектам, или установленной индивидуально  решением  органа  тарифного  регулирования для подключения к указанным объектам, в размере ______________ (_____________________) рублей (без учета налога на добавленную стоим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   абзац    заполняется   в   случае  подключения                 (технологического  присоединения)  объектов Заявителя через технологически связанные (смежные) объекты централизованной системы холодного  водоснабжения,  принадлежащие  на  праве собственности  или  на  ином  законном  основании 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ог на добавленную стоимость в размере __________________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/>
      </w:pPr>
      <w:r>
        <w:rPr/>
        <w:t>системе холодного водоснабж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456"/>
      <w:bookmarkEnd w:id="9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. Настоящим актом стороны подтверждают следующее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мероприятия  по  подготовке внутриплощадочных и (или) внутридомовых сетей и оборудования объекта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объект капитального строительства, на котором предусматривается потребление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холодной воды, объект централизованных систем холодного водоснабжения – указать       нужное)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  -   объект)   к  подключению  (технологическому  присоединению)  к централизованной  системе холодного водоснабжения выполнены в полном объеме в   порядке   и   сроки,  которые  предусмотрены  договором  о  подключении (технологическом   присоединении)   к  централизованной  системе  холодного водоснабжения  от  "__" ____________ 20__ г. N _________ (далее - договор о подключении)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мероприятия  по  промывке  и  дезинфекции внутриплощадочных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ых   сетей   и  оборудования  выполнены,  при  этом  фиксиру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анные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 анализов     качества    холодной    воды,    отвечающие санитарно-гигиеническим требованиям: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б  определенном  на  основании  показаний  средств измерений количестве      холодной     воды,     израсходованной     на     промыв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узел  учета  допущен  к  эксплуатации  по результатам проверки узла у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и местонахождение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и, имена, отчества, должности и контактные данные лиц, принимавших  участие в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проверки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)   Исполнитель   выполнил   мероприятия,   предусмотренные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 водоснабжения  и  водоотведения,  утвержденными   постановлением Правительства Российской Федерации от 29 июля 2013 г. N 644 "Об утверждении Правил холодного водоснабжения  и  водоотведения  и  о  внесении  изменений в   некоторые   акты   Правительства  Российской  Федерации",  договором  о подключении    (технологическом   присоединении),   включая   осуществление фактического  подключения  объекта  к  централизованной  системе  холодного водоснабжения Исполнителя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в точке (точках)  под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 объекта отпуска холодной воды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границей балансовой принадлежности объектов централизованной систе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ного водоснабжения Исполнителя и Заявителя является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балансовой принадлеж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границей эксплуатационной ответственности объектов централизованной системы  холодного  водоснабжения Исполнителя и Заявителя явля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эксплуатацион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N 5(1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типовому договор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 подключении (технологическо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соединении) к централизован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истеме холодного водоснабжения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583"/>
      <w:bookmarkEnd w:id="1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по обеспечению техн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 составили  настоящий акт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м  актом  стороны  подтверждают,  что  Исполнитель выполнил все необходимые    для    создания    технической    возможности    подключения (технологического присоединения) и осуществления фактического присоединения мероприятия,  обязанность  по выполнению которых возложена на Исполнителя в соответствии  настоящим  договором, Правилами подключения (технологического присоединения)   объектов  капитального  строительства  к  централизованным системам   горячего   водоснабжения,   холодного   водоснабжения   и  (или) водоотведения,   утвержденными   постановлением   Правительства  Российской Федерации  от  30  ноября 2021 г. N 2130 "Об утверждении Правил подключения (технологического  присоединения)  объектов  капитального  строительства  к централизованным системам горячего водоснабжения, холодного водоснабжения и (или)  водоотведения  и  о  внесении изменений и признании утратившими силу некоторых актов Правительства Российской Федерации"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1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1" name="base_1_4022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402221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2" name="base_1_4022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402221_327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2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3" name="base_1_4022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402221_327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м3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3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4" name="base_1_4022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402221_327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5" name="base_1_4022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402221_327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59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+ По ширине"/>
    <w:basedOn w:val="ConsPlusNormal"/>
    <w:qFormat/>
    <w:pPr>
      <w:tabs>
        <w:tab w:val="clear" w:pos="708"/>
        <w:tab w:val="left" w:pos="540" w:leader="none"/>
      </w:tabs>
      <w:spacing w:before="240" w:after="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08CF491B2266A65279D39665EC9E09563AF68FFBBDE51F86C95AF0BE343FC61089D96136F583A39SBM4I" TargetMode="External"/><Relationship Id="rId3" Type="http://schemas.openxmlformats.org/officeDocument/2006/relationships/hyperlink" Target="consultantplus://offline/ref=186B65F578DA7967C3F1D327074FA5725789F595BB286A65279D39665EC9E09563AF68FFBBDE50FF6C95AF0BE343FC61089D96136F583A39SBM4I" TargetMode="External"/><Relationship Id="rId4" Type="http://schemas.openxmlformats.org/officeDocument/2006/relationships/hyperlink" Target="consultantplus://offline/ref=186B65F578DA7967C3F1D327074FA572508CF491B2266A65279D39665EC9E09563AF68FFBBDE50FF6C95AF0BE343FC61089D96136F583A39SBM4I" TargetMode="External"/><Relationship Id="rId5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6" Type="http://schemas.openxmlformats.org/officeDocument/2006/relationships/hyperlink" Target="consultantplus://offline/ref=186B65F578DA7967C3F1D327074FA572508CFE91BA266A65279D39665EC9E09571AF30F3B9D64EFE6D80F95AA5S1M4I" TargetMode="External"/><Relationship Id="rId7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8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5:00Z</dcterms:created>
  <dc:creator>Хохла</dc:creator>
  <dc:description/>
  <cp:keywords/>
  <dc:language>en-US</dc:language>
  <cp:lastModifiedBy>nachpto</cp:lastModifiedBy>
  <cp:lastPrinted>2022-03-01T14:02:00Z</cp:lastPrinted>
  <dcterms:modified xsi:type="dcterms:W3CDTF">2022-04-25T06:09:00Z</dcterms:modified>
  <cp:revision>4</cp:revision>
  <dc:subject/>
  <dc:title>Документ предоставлен КонсультантПлюс</dc:title>
</cp:coreProperties>
</file>